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февраль </w:t>
      </w:r>
      <w:r>
        <w:rPr>
          <w:b/>
          <w:sz w:val="28"/>
          <w:szCs w:val="28"/>
        </w:rPr>
        <w:t>2025 года</w:t>
      </w:r>
    </w:p>
    <w:p>
      <w:pPr>
        <w:pStyle w:val="Normal"/>
        <w:rPr/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65</w:t>
      </w:r>
      <w:r>
        <w:rPr>
          <w:b/>
        </w:rPr>
        <w:t xml:space="preserve">  проб</w:t>
      </w:r>
    </w:p>
    <w:p>
      <w:pPr>
        <w:pStyle w:val="Normal"/>
        <w:rPr>
          <w:b/>
          <w:b/>
        </w:rPr>
      </w:pPr>
      <w:r>
        <w:rPr>
          <w:b/>
        </w:rPr>
        <w:t>Выявлено нестандартных проб   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2131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 – 2,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 – 2,56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3 – 9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 – 8,8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(0,7*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0,1 – 0,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0,1 – 0,63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 м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 &gt;50 в 1 </w:t>
            </w:r>
            <w:r>
              <w:rPr>
                <w:b/>
                <w:sz w:val="20"/>
                <w:szCs w:val="20"/>
              </w:rPr>
              <w:t>м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herichia col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 * - величина установлена Главным государственным санитарным врачом по Самарской области Постановление № 10-п от 05.06. 2018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февраль</w:t>
      </w:r>
      <w:r>
        <w:rPr>
          <w:b/>
          <w:sz w:val="28"/>
          <w:szCs w:val="28"/>
        </w:rPr>
        <w:t xml:space="preserve"> 2025 года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96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04"/>
        <w:gridCol w:w="1497"/>
        <w:gridCol w:w="1755"/>
        <w:gridCol w:w="1683"/>
        <w:gridCol w:w="1673"/>
        <w:gridCol w:w="1716"/>
        <w:gridCol w:w="1675"/>
        <w:gridCol w:w="1675"/>
      </w:tblGrid>
      <w:tr>
        <w:trPr>
          <w:trHeight w:val="6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 Соцгородско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 Порт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 Прибреж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г. мор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 Федоровск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 Комсомольски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1– 1,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1,00 – 1,87</w:t>
            </w:r>
          </w:p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1 – 1,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1– 1,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 xml:space="preserve">1– </w:t>
            </w: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 xml:space="preserve">1– </w:t>
            </w: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1</w:t>
            </w:r>
          </w:p>
        </w:tc>
      </w:tr>
      <w:tr>
        <w:trPr>
          <w:trHeight w:val="5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3,6 – 6,7</w:t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2 – 6,1</w:t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0 – 9,5</w:t>
            </w:r>
          </w:p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2</w:t>
            </w:r>
            <w:r>
              <w:rPr>
                <w:u w:val="single"/>
              </w:rPr>
              <w:t>,8 – 3,9</w:t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5 – 3,7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3,2 – 5,9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(0,7*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0,1– 0,28</w:t>
            </w:r>
          </w:p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0,13 – 0,28</w:t>
            </w:r>
          </w:p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0,1– 0,37</w:t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0,1–</w:t>
            </w: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0,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0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0,1–</w:t>
            </w: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0,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0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0,1–0,1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0,1</w:t>
            </w:r>
          </w:p>
        </w:tc>
      </w:tr>
      <w:tr>
        <w:trPr>
          <w:trHeight w:val="9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Е/1 м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 &gt;50 в 1 </w:t>
            </w:r>
            <w:r>
              <w:rPr/>
              <w:t>м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Е/100 м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</w:tr>
      <w:tr>
        <w:trPr>
          <w:trHeight w:val="7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ы сульфит редуцирующих клострид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Е/20 м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</w:tr>
      <w:tr>
        <w:trPr>
          <w:trHeight w:val="7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herichia col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Е/100 м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Гуляева Ирина Анатольевна</cp:lastModifiedBy>
  <dcterms:modified xsi:type="dcterms:W3CDTF">2025-02-26T06:47:00Z</dcterms:modified>
  <cp:revision>112</cp:revision>
  <dc:subject/>
  <dc:title/>
</cp:coreProperties>
</file>